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  <w:lang w:val="pl-PL"/>
        </w:rPr>
        <w:t>Informacja o rozstrzygnięciu przetargu nieograniczonegoponiżej 60 000 EURO</w:t>
      </w:r>
      <w:r>
        <w:rPr>
          <w:lang w:val="pl-PL"/>
        </w:rPr>
        <w:t>  </w:t>
      </w:r>
      <w:r>
        <w:rPr>
          <w:rStyle w:val="StrongEmphasis"/>
          <w:lang w:val="pl-PL"/>
        </w:rPr>
        <w:t>na świadczenie usług transportowych dzieci i młodzieży w okresie IX – XII 2006 roku</w:t>
      </w: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Do dnia otwarcia ofert tj. 16.08.2006 roku  wpłynęła 1 ważna oferta złożona przez firmę:</w:t>
      </w:r>
    </w:p>
    <w:p>
      <w:pPr>
        <w:pStyle w:val="Normal"/>
        <w:rPr/>
      </w:pPr>
      <w:r>
        <w:rPr>
          <w:lang w:val="pl-PL"/>
        </w:rPr>
        <w:t> </w:t>
      </w:r>
      <w:r>
        <w:rPr>
          <w:rStyle w:val="Emphasis"/>
          <w:lang w:val="pl-PL"/>
        </w:rPr>
        <w:t>Usługi Transportowe i Załadowcze „BUSS”z siedzibą w Andrespolu, ul. Projektowana 6</w:t>
      </w: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na kwotę 470,80 zł. brutto za 1 dzień przewoz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wyższy oferent spełnił warunki udziału w postępowaniu określone ustawą Prawo Zamówień Publicznych oraz w SWI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roponowana cena mieści się w granicach posiadanych przez Zamawiającego środków finansowych na realizację niniejszej usługi.</w:t>
      </w:r>
    </w:p>
    <w:p>
      <w:pPr>
        <w:pStyle w:val="Normal"/>
        <w:rPr>
          <w:lang w:val="pl-PL"/>
        </w:rPr>
      </w:pPr>
      <w:r>
        <w:rPr>
          <w:lang w:val="pl-PL"/>
        </w:rPr>
        <w:t>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3:00Z</dcterms:created>
  <dc:creator>uga</dc:creator>
  <dc:description/>
  <dc:language>en-US</dc:language>
  <cp:lastModifiedBy>uga</cp:lastModifiedBy>
  <dcterms:modified xsi:type="dcterms:W3CDTF">2006-09-04T10:13:00Z</dcterms:modified>
  <cp:revision>2</cp:revision>
  <dc:subject/>
  <dc:title>Informacja o unieważnieniu przetargu nieograniczonegoponiżej 60 000 EURO     na „Budowę sieci kanalizacji sanitarnej grawitacy</dc:title>
</cp:coreProperties>
</file>